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Согласовано:                                                                                                                            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чальник МКУ УО                                                                                                                                                                       Директор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 xml:space="preserve">г.Кизляра                                                                                                                                                                                           МКОУ СОШ№7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  Н.И.Ашаганова                                                                                                                                                           ___________ З.К.Сабутова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____»___________   2017г.                                                                                                                                                             «____»___________   2017г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разования в МКОУ СОШ №7 им.М.Горь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7/2018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по обеспечению качества образования на 2017/2018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перехода общеобразовательных организаций на реализацию образовательных программ основного общего образования в соответствии с требованиями ФГОС О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вершенствование кадровых, материально-технических и финансовых условий деятельности педагогов МКОУ СОШ №7, получивших низкие результаты на ГИА по основным учебным предметам, организация сопровождения и методической поддержки данных О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компетенций у руководителей и заместителей директоров по учебно-воспитательной работ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у учителей-предметни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(Дорожная карт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вышению качества образования в МКОУ СОШ№7  г.Кизляр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на 2017-2018 учебный год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418"/>
        <w:gridCol w:w="2402"/>
        <w:gridCol w:w="3960"/>
        <w:gridCol w:w="17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МКОУ СОШ №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 «Итоги ОГЭ и ЕГЭ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вышению качества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седаний рабочей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абот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дминистративно-управленческим персоналом общеобразовательных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ещания при директоре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ализации «дорожной карты» по повышению качества образования в г.Кизляре на 2017/2018 учебный год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компетенций руководителей 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диагностического тренировочного тестирования по русскому языку и математике в 10, 11 класс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тестирования. Совершенствование   работы по подготовке ОО к Г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русскому языку и математике в 9, 11 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тестирования. Совершенст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  работы по подготовке ОО к Г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бного ЕГЭ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контрольных работ. Совершенствование   работы по подготовке ОО к Г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СОК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ГИА - 2018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17. Определение направлений работы ОО по повышению уровня результативности  ГИА- 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 заместителя директора по учебно-воспитательн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на базе ОУ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КГ № 1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КОУ КГ №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КГ №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одической службы в условиях реализации ФГО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КОУ СОШ № 7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КОУ СОШ №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компетенций заместителя директора по учебно-воспитатель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. Обобщение опыта работы О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КГ № 6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КОУ КГ №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компетенций заместителя директора по учебно-воспитатель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работе. Обобщение опыта работы школ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 ходе подготовки к ГИА-2017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РСОКО и МСОК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ко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-анализ о ходе  меро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й. Повышение уровня профессиональных компетенций заместителей директоров по учебно-воспитательной рабо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 ШМО с  обучающимися  9, 11 класс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группы ри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успевающ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диагностических тестирований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О по работе с обучающимися разного уровня подготов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 педагогов-наставников из числа наиболее опытных учителей за учителями школ, показавших низкие результаты  на ГИА-20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стирования учителей для выявления  професс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ых затруднений  и опред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путей  их  устранен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«западающих тем» по предметам на уровне города в рамках заседаний ШМО учителей-предмет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ШМО учителей – предметников (разбор «западающих тем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шко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О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(в формате ЕГЭ) по математике и русскому языку для обучающихся 10,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ренировочных тестирований для принятия решений по повышению качества знаний обучающихся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(в формате ОГЭ) по математике и русскому языку для обучающихся 9 класс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й для принятия решений по повышению качества знаний обучающихс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 по графику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начальном звене (1 - 4 класс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шко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качества знаний обучающихс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реднем звене (5-9 класс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чебным планам шко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таршем звене (10-11 класс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шко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1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готовности выпускников 9-х и 11-х классов к ГИ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диагностическое тестир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обучающихся 8 классов по русскому языку и математике в рамках изучения деятельности школ (ДИРО, ЦОК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для получения информации для принятия решений по повышению качества знаний обучающихс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5 классов по русскому языку и математике в рамках РСОК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в 10 классах по предметам по выбору в рамках РСОК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иностранному языку в 9,11 класс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сероссийских проверочных работ в ОУ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 Принятие управленческих решений по повышению качества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9, 11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0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успевающие», «сильные учащиеся»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ые родительские собрания с участием обучающихся  9, 11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18 (для 9,11 классов) (совместные - с родителями и учащимис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ПЛ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на уровне школ через родительские собр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18 (для 9,10,11 клас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х тестирований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выбор предметов для сдачи ОГЭ/ЕГЭ обсуждался на совещании директоров шко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ющих проблемах в обучении, выбор траектории обучения после 9 клас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на уровне школ через родительские собр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с родителями классных руководителей и учителей-предме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е  родительское собрание «Особенности учебной деятельности в рамках подготовки к ГИ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ами, имеющими низкие образовательные 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деятельности классов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О по проблеме «Эффективность управленческой деятельности по обеспечению качества образован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экзаме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   итогов изучения деятель-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класса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классов с низкими результатами по ГИА за классами со  стабильно-высокими результата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экза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классов  с низкими образовательными результат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 «дорожной карты» по повышению качества образования в МКОУ СОШ №7 на 2017/2018 учеб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, организации внутришкольного контрол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школ.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дготовки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 к ГИ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, руководители ШМ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-2018 в разрезе подтверждения годовых оцен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ИА-20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бразования на основе анализа результатов мероприятий РСОКО и МСОК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 в муниципальных, региональных этапах всероссийской и республиканской олимпиад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НМ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Деятельность по повышению методического сопровождения педагогов по повышению качества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Г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учителями заданий ОГЭ, ЕГЭ в рамках устранения дефицита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ор заданий (из допущенных ошибок на ГИА – 20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лимпиадных заданий и учебно-методическое сопровождение при подготовке к олимпиада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У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едагогов с закрепленными школьниками, показавшими результаты на олимпиадах в 2016/2017 учебном году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график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директора по НМ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участия и  повышение результативности школьников, участвующих  в республиканских олимпиадах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6:00Z</dcterms:created>
  <dc:creator>Admin</dc:creator>
  <dc:description/>
  <cp:keywords/>
  <dc:language>en-US</dc:language>
  <cp:lastModifiedBy>1</cp:lastModifiedBy>
  <cp:lastPrinted>2017-09-20T10:14:00Z</cp:lastPrinted>
  <dcterms:modified xsi:type="dcterms:W3CDTF">2017-09-28T11:35:00Z</dcterms:modified>
  <cp:revision>10</cp:revision>
  <dc:subject/>
  <dc:title>План мероприятий («Дорожная карта»)</dc:title>
</cp:coreProperties>
</file>