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 с детьми, требующими особого педагогического внима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2-2023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воспитание законопослушной личност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профилактика противоправного поведения уча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спитание культуры пове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создание системы взаимодействия школы и семьи для обеспечения эффективной роли семьи в воспитании детей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тей, требующих особого педагогического вним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ый контроль за посещаемостью учебных занятий.   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нтересов и способностей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учащихся  во внеурочную деятельность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: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авила общения в коллективе»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к управлять собственными эмоциями»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сещение детей на дому.   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истематический  контроль  за посещаемостью и успеваемостью детей. 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личности учащихся.               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«Как избежать конфликтных ситуац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Как адекватно реагировать на замечания  учителей и взрослых».</w:t>
      </w:r>
      <w:r>
        <w:rPr>
          <w:sz w:val="28"/>
          <w:szCs w:val="28"/>
        </w:rPr>
        <w:t xml:space="preserve">   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емьи (семейных отношений)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осещаемостью уроков и внеурочных занятий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"Законы школьной жизни".                                      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720" w:right="-850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"</w:t>
      </w:r>
      <w:r>
        <w:rPr>
          <w:sz w:val="28"/>
          <w:szCs w:val="28"/>
          <w:shd w:fill="FFFFFF" w:val="clear"/>
        </w:rPr>
        <w:t>Административная и уголовная ответственность</w:t>
      </w:r>
      <w:r>
        <w:rPr>
          <w:sz w:val="28"/>
          <w:szCs w:val="28"/>
        </w:rPr>
        <w:t>"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учащихся данной категории  в общешкольные и классные дела.      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й контроль  за посещаемостью и успеваемостью детей. 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Наркотики и закон".                  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Мы за здоровый образ жизн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Январ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Контроль за успеваемостью учащихся.  Оказание своевременной помощи в обучении.                 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осещаемостью уроков и внеурочных занятий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:</w:t>
      </w:r>
    </w:p>
    <w:p>
      <w:pPr>
        <w:pStyle w:val="Normal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"Правила дорожного движения – закон для всех"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"Профилактика драк и агрессивного поведения"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осещаемостью уроков и внеурочных занятий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"Ответственность несовершеннолетних перед законом".  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Здоровье – моя ценность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истематический  контроль  за посещаемостью и успеваемостью детей. 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учащихся данной категории  в общешкольные и классные дел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Профилактика табакокурения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Профилактика пьянства и алкоголизма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успеваемостью учащихся.  Оказание своевременной помощи в обучении.                 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"Способы разрешения конфликтных ситуаций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Как победить стресс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осещаемостью уроков и внеурочных занятий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я для родителей на тему: "Организация летнего отдыха и оздоровления детей"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учащихся данной категории  в общешкольные и классные дел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"Драки. Самооборона или преступление".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"Пожары. Поджоги. Мера ответственности". 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е посещение в течение года  клуб « Патрио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8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basedOn w:val="Style14"/>
    <w:qFormat/>
    <w:rPr>
      <w:rFonts w:ascii="Arial" w:hAnsi="Arial" w:cs="Arial"/>
      <w:sz w:val="18"/>
      <w:szCs w:val="18"/>
    </w:rPr>
  </w:style>
  <w:style w:type="character" w:styleId="FontStyle37">
    <w:name w:val="Font Style37"/>
    <w:basedOn w:val="Style14"/>
    <w:qFormat/>
    <w:rPr>
      <w:rFonts w:ascii="Arial" w:hAnsi="Arial" w:cs="Arial"/>
      <w:b/>
      <w:bCs/>
      <w:i/>
      <w:iCs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2"/>
      <w:jc w:val="center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1:21:00Z</dcterms:created>
  <dc:creator>Free</dc:creator>
  <dc:description/>
  <cp:keywords/>
  <dc:language>en-US</dc:language>
  <cp:lastModifiedBy>Соцпедагог</cp:lastModifiedBy>
  <dcterms:modified xsi:type="dcterms:W3CDTF">2022-10-11T12:36:00Z</dcterms:modified>
  <cp:revision>9</cp:revision>
  <dc:subject/>
  <dc:title>План</dc:title>
</cp:coreProperties>
</file>