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180" w:right="13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180" w:right="13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180" w:right="137" w:hanging="0"/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КОЛЬНОГО МЕТОДИЧЕСКОГО ОБЪЕДИ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ИТЕЛЕЙ РУССКОГО ЯЗЫКА И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</w:tabs>
        <w:jc w:val="center"/>
        <w:outlineLvl w:val="0"/>
        <w:rPr>
          <w:b/>
          <w:b/>
        </w:rPr>
      </w:pPr>
      <w:r>
        <w:rPr>
          <w:b/>
        </w:rPr>
        <w:t>МКОУ СРЕДНЯЯ ОБЩЕОБРАЗОВАТЕЛЬНАЯ ШКОЛА № 7 ИМ.М.ГОРЬКОГ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sz w:val="28"/>
          <w:szCs w:val="28"/>
        </w:rPr>
        <w:t>(2022 – 2023 учебный год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етодическая тема школы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Повышение качества образования на основе внедрение в учебный процесс современных педагогических технологий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МО: </w:t>
      </w:r>
      <w:r>
        <w:rPr>
          <w:color w:val="FF0000"/>
          <w:sz w:val="28"/>
          <w:szCs w:val="28"/>
        </w:rPr>
        <w:t>Изучение и внедрение современных технологий с целью активизации познавательной деятельности и формирования у учащихся потребности в обучении и саморазвит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ь</w:t>
      </w:r>
      <w:r>
        <w:rPr/>
        <w:t>: 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изучение и применение инновационных  технологий с целью повышения качества образования обучающихся, активизации познавательной деятельности, развития познавательного интереса на уроке и во внеурочное врем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организация обучения, обеспечивающего учет возможностей и способностей обучающихся, создание необходимых условий для развития их индивидуальных способностей, удовлетворения образовательных потребност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совершенствование педагогического мастерства учителей через методическую работу, обмен опытом, самообразование, курсы повышения квалификации, знакомство с методической литературо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формирование у учащихся потребности в обучении и саморазвит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- систематическая работа по развитию устной и письменной речи учащихся на уроках и во внеуроч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тие  интереса  учащихся к филологическим дисциплинам путем вовлечения  во внеклассные мероприятия по предм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ание любви  к чтению классическ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ктивизация работы с одаренными детьми, вовлечение их в проектно-исследовательскую деятельность, конкурсы и викторины разных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методической рабо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ткрытые уроки, мероприят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бота учителей над темами самообразова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метные олимпиад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еминар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ступления на ШМО, педагогических советах, совещаниях при директоре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писок учителей ШМО филологического цикла на 2022-2023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15"/>
        <w:gridCol w:w="1626"/>
        <w:gridCol w:w="802"/>
        <w:gridCol w:w="1607"/>
        <w:gridCol w:w="1102"/>
        <w:gridCol w:w="793"/>
        <w:gridCol w:w="127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 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прохож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ттест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ады</w:t>
            </w:r>
          </w:p>
        </w:tc>
      </w:tr>
      <w:tr>
        <w:trPr>
          <w:trHeight w:val="3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фена Т.К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ше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П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барова С.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еева Х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П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тная Грамота Минис-тер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ия Р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ева А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а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ловерова т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ш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 от УО г.Кизля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тная грамота от г.Кизляр 20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ейманова А.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ш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алиева П.К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ш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акарова Р.Ж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ш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Н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ш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.спе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ель Н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лаева М.Ш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/>
      </w:pPr>
      <w:r>
        <w:rPr>
          <w:rFonts w:cs="Arial" w:ascii="Arial" w:hAnsi="Arial"/>
          <w:b/>
        </w:rPr>
        <w:t xml:space="preserve">ТЕМЫ САМО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ЕЙ РУССКОГО ЯЗЫКА И ЛИТЕРАТУР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У ДИВЕЕ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6"/>
        <w:gridCol w:w="3464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ЕЙ 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САМООБРАЗОВ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ХОД: ОТКРЫТЫЙ УРОК, СООБЩЕНИЕ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И КОГДА ЗАСЛУШИВАЕТСЯ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фена Т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сочинению в формате ОГЭ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арова С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психо-коррекционных методик в работе с детьми ОВЗ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Использование психо-коррекционных методик в работе с детьми ОВ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ева Х.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системно-деятельностного подхода в преподавании русского языка и литературы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Системно-деятельностный подход в преподавании русского языка и литера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ева А.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эффективных форм работы для подготовки учащихся 9 и 11 классов к государственной итоговой аттестации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Использование эффективных форм работы для подготовки учащихся 9 и 11 классов к государственной итоговой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оверова т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на уроках русского языка и литературы ИКТ, способствующих повышению грамотности учащихся при подготовке к итоговой аттестации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Использование на уроках русского языка и литературы ИКТ, способствующих повышению грамотности учащихся при подготовке к итоговой аттест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А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радиционные формы уроков русского языка как средство повышения мотивации к предмету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Нетрадиционные формы уроков русского языка как средство повышения мотивации к предмет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лиева П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аботка четкой дикции с помощью звукосочетаний, чистоговорок и скороговорок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Отработка четкой дикции с помощью звукосочетаний, чистоговорок и скорогово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Р.Ж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рфографических навыков и умений на уроках русского языка и литературы в условиях реализации ФГОС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Развитие орфографических навыков и умений на уроках русского языка и литературы в условиях реализации 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Н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современных образовательных технологий на уроках русского языка и литературы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Использование современных образовательных технологий на уроках русского языка и литера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М.Ш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Изучение художественного произведения в контексте культуры (национальной, мировой).</w:t>
            </w:r>
            <w:r>
              <w:rPr/>
              <w:t>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</w:t>
            </w:r>
            <w:r>
              <w:rPr>
                <w:shd w:fill="FFFFFF" w:val="clear"/>
              </w:rPr>
              <w:t>Изучение художественного произведения в контексте культуры (национальной, мировой).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ль Н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Преподавание русского языка и литературы в системе развивающего обучения.</w:t>
            </w:r>
            <w:r>
              <w:rPr/>
              <w:t>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</w:t>
            </w:r>
            <w:r>
              <w:rPr>
                <w:color w:val="000000"/>
                <w:shd w:fill="FFFFFF" w:val="clear"/>
              </w:rPr>
              <w:t>Преподавание русского языка и литературы в системе развивающего обучения.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бно-методическое обеспечение образовательного процесса по русскому языку и литературе. </w:t>
      </w:r>
      <w:r>
        <w:rPr/>
        <w:t>Основным ориентиром в определении содержания и форм учебного процесса по русскому языку остаются Государственные образовательные стандарты, инструментом для реализации которых являются Федеральные программы, разработанные для ОУ  РФ.</w:t>
      </w:r>
    </w:p>
    <w:p>
      <w:pPr>
        <w:pStyle w:val="Normal"/>
        <w:rPr/>
      </w:pPr>
      <w:r>
        <w:rPr/>
        <w:t xml:space="preserve">    </w:t>
      </w:r>
      <w:r>
        <w:rPr/>
        <w:t>По предмету «Русский язык» учителя в 5-9 классах  работают по программам общеобразовательных учреждений М.Т. Баранова, Т.А.Ладыженской, Н.М. Шанского.</w:t>
      </w:r>
    </w:p>
    <w:p>
      <w:pPr>
        <w:pStyle w:val="Normal"/>
        <w:rPr/>
      </w:pPr>
      <w:r>
        <w:rPr/>
        <w:t xml:space="preserve"> </w:t>
      </w:r>
      <w:r>
        <w:rPr/>
        <w:t>10-е изд. Москва. «Просвещение». 2009. В 10-11 классах – по программе А.И.Власенкова,</w:t>
      </w:r>
    </w:p>
    <w:p>
      <w:pPr>
        <w:pStyle w:val="Normal"/>
        <w:rPr/>
      </w:pPr>
      <w:r>
        <w:rPr/>
        <w:t>Л.М.Рыбченковой, а также по Программе В.Ф.Грекова, С.Е.Крючкова, Л.А.Чешко. 10-11 класс. Москва «Просвещение».2011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</w:t>
      </w:r>
      <w:r>
        <w:rPr/>
        <w:t>По предмету «Литература» учителя работают по</w:t>
      </w:r>
      <w:r>
        <w:rPr>
          <w:color w:val="000000"/>
          <w:sz w:val="22"/>
          <w:szCs w:val="22"/>
        </w:rPr>
        <w:t xml:space="preserve"> Рабочим программам под редакцией В.Я.Коровиной.</w:t>
      </w:r>
      <w:r>
        <w:rPr/>
        <w:t xml:space="preserve">  В 10-11 классах – по программе Лебедева «Просвещение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342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, ответствен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ая работа с администраци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мониторингах, при проведении и проверке административных рабо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тартовые словарные диктанты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оверка навыка осознанного, выразительного чтения в 5-8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Пробные  тренировочные предэкзаменационные работы в 9 классах (тест,  сжатое изложение, сочинение-рассу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робные тренировочные предэкзаменационные  работы в 11 классах (тесты,  сочинение-рассуж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онтрольные диктанты за 1 и 2 полуго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аспределение учебной нагрузки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9 сентября.</w:t>
            </w:r>
          </w:p>
          <w:p>
            <w:pPr>
              <w:pStyle w:val="Normal"/>
              <w:jc w:val="center"/>
              <w:rPr/>
            </w:pPr>
            <w:r>
              <w:rPr/>
              <w:t>Сталовер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октября, до 20 ма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0" w:name="OLE_LINK2"/>
            <w:bookmarkStart w:id="1" w:name="OLE_LINK1"/>
            <w:r>
              <w:rPr/>
              <w:t>Анофена Т.К.</w:t>
            </w:r>
          </w:p>
          <w:p>
            <w:pPr>
              <w:pStyle w:val="Normal"/>
              <w:jc w:val="center"/>
              <w:rPr/>
            </w:pPr>
            <w:r>
              <w:rPr/>
              <w:t>Джабарова С.С.</w:t>
            </w:r>
          </w:p>
          <w:p>
            <w:pPr>
              <w:pStyle w:val="Normal"/>
              <w:jc w:val="center"/>
              <w:rPr/>
            </w:pPr>
            <w:r>
              <w:rPr/>
              <w:t>Танеева Х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End w:id="0"/>
            <w:bookmarkEnd w:id="1"/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таловер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май,</w:t>
            </w:r>
          </w:p>
          <w:p>
            <w:pPr>
              <w:pStyle w:val="Normal"/>
              <w:jc w:val="center"/>
              <w:rPr/>
            </w:pPr>
            <w:r>
              <w:rPr/>
              <w:t>Все фил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нормативной документаци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ение классных, факультативных, индивидуальных 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здание календарно-тематических пл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готовка и утверждение экзамен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нализ  работы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-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Сталовер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мая, Сталоверова Т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, обобщение и распространение передового опыта педаг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заимопосещение уроков, их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ланированы </w:t>
            </w:r>
            <w:r>
              <w:rPr>
                <w:b/>
              </w:rPr>
              <w:t>открытые уро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Урок развития речи в 7А классе «Подготовка к сочинению по картине С.Григорьева «Врата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рок русского языка в 5В классе «Повторение по теме «Имя прилагательное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рок русского языка в 7Б классе «Повторение по теме «Наречие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рок развития речи в 5А классе «Стихотворения С.Есенина на уроке русского язык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ая неделя </w:t>
            </w:r>
          </w:p>
          <w:p>
            <w:pPr>
              <w:pStyle w:val="Normal"/>
              <w:jc w:val="center"/>
              <w:rPr/>
            </w:pPr>
            <w:r>
              <w:rPr/>
              <w:t>( 21.11- 26.11)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вышение научно-теоретического уровня уч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образование в соответствии с индивидуально выбранной темой, анализ его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зучение методической библиотеки кабинета ШМО, его компьютерной б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ступления на ШМО, педсовета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формление кабинетов, развитие их учебно-дидактической баз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копление дидактических материалов, копи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формление стендов (информация об итоговой аттестации учащихс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пуск предметных газ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ая нед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7.Работа с  одарёнными 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  </w:t>
            </w:r>
            <w:r>
              <w:rPr/>
              <w:t xml:space="preserve">учащимис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 – 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готовка к школьным, районным, областным конкурсам, всероссийским  викторинам, олимпиа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ивлечение учащихся к участию в классных, общешкольных мероприятиях, празд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Вовлечение учащихся в проектно- исследовательск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трудничество с другими учреждени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язи с библиотеками школы, города (тематические часы и вечера, творческие встречи, смотр читательских формуля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2.Сотрудничество с редакцией газеты «Орленок» </w:t>
              <w:tab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рганизация внекласс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классных уголков «Сегодня на уроке», «Юный филолог», «Занимательный русский язык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дение предметной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ведение школьных олимпиад по русскому языку и литературе  в 5-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частие в городских, республиканских конкурсах и виктор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оведение классных и общешкольных тематических мероприятий:</w:t>
            </w:r>
          </w:p>
          <w:p>
            <w:pPr>
              <w:pStyle w:val="Normal"/>
              <w:rPr/>
            </w:pPr>
            <w:r>
              <w:rPr/>
              <w:t>-День грамотности</w:t>
            </w:r>
          </w:p>
          <w:p>
            <w:pPr>
              <w:pStyle w:val="Normal"/>
              <w:rPr/>
            </w:pPr>
            <w:r>
              <w:rPr/>
              <w:t xml:space="preserve">-юбиле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 ко Дню Единства народов Дагестана</w:t>
            </w:r>
          </w:p>
          <w:p>
            <w:pPr>
              <w:pStyle w:val="Normal"/>
              <w:rPr/>
            </w:pPr>
            <w:r>
              <w:rPr/>
              <w:t>конкурс чтецов ко Дню города «Мои милый……..»</w:t>
            </w:r>
          </w:p>
          <w:p>
            <w:pPr>
              <w:pStyle w:val="Normal"/>
              <w:rPr/>
            </w:pPr>
            <w:r>
              <w:rPr/>
              <w:t>- конкурс чтецов ко Дн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чтецов в рамках фестиваля «Болдинск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курс чтецов «Живая класс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курс чтецов, посвящённый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нь славянской письм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6 ноября, Сталовер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школы</w:t>
            </w:r>
          </w:p>
          <w:p>
            <w:pPr>
              <w:pStyle w:val="Normal"/>
              <w:jc w:val="center"/>
              <w:rPr/>
            </w:pPr>
            <w:r>
              <w:rPr/>
              <w:t>Зам.дир.Лютая З.М.</w:t>
            </w:r>
          </w:p>
          <w:p>
            <w:pPr>
              <w:pStyle w:val="Normal"/>
              <w:jc w:val="center"/>
              <w:rPr/>
            </w:pPr>
            <w:r>
              <w:rPr/>
              <w:t>Рук.Шмо Сталовер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.01.23-2.02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Сталовер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Тематика плановых заседаний МО. Обсуждение теоретических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71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аемые вопросы</w:t>
            </w:r>
          </w:p>
        </w:tc>
      </w:tr>
      <w:tr>
        <w:trPr>
          <w:trHeight w:val="18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Анализ работы МО за 2021-2022 учебный  год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Утверждение плана работы МО на 2022-2023 учебный год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бсуждение рабочих программ педагог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iCs/>
                <w:color w:val="000000"/>
              </w:rPr>
              <w:t>Планирование  работы по темам 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соблюдении единого орфографического режима и проверке тетрадей по русскому языку и литературе.</w:t>
            </w:r>
          </w:p>
        </w:tc>
      </w:tr>
      <w:tr>
        <w:trPr>
          <w:trHeight w:val="10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тоги стартовых  контрольных  рабо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Анализ результатов ГИА  и ЕГЭ за 2021-2022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лан работы учителей по подготовке к  итоговой аттестации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</w:t>
            </w:r>
            <w:r>
              <w:rPr>
                <w:color w:val="000000"/>
                <w:spacing w:val="-2"/>
              </w:rPr>
              <w:t>опросы преемственности среднего звена и начальной школы</w:t>
            </w:r>
          </w:p>
        </w:tc>
      </w:tr>
      <w:tr>
        <w:trPr>
          <w:trHeight w:val="21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ланирование работы во время предметной недел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Изучение положений о проведении школьных олимпиад. Обсуждение и утверждение школьных олимпиадных задани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Организация проектно-исследовательской деятельности учащихс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Школьный этап   республиканского конкурса научно-исследовательской  филологической работы «Науки юношей питают»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тоги проверки навыка осознанного, выразительного чт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 участии в конкурс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чет учителей о работе во время предметной недел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Работа с одаренными детьм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Результаты участия в городской  научно-исследовательской  конфер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бота учителей по самообразованию, ее практическая реализация, эффективн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нновационные технологии на урока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Итоги контрольных работ за 1 полугод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ффективные формы работы с детьми «группы риска»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тчёт учителей о взаимопосещении  уроков в 1 полугодии, анализ и самоанализ уроков, обмен опыт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Копилка дидактических и методических материалов, применяемых для формирования общеучебных умений и навык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онтроль качества проверки рабочих тетрадей по русскому языку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Формы внеклассной работы по предметам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Итоги декабрьского итогового сочинения в 11 класс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дготовка конкурса чтецов «Живая класси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Уровень подготовленности учащихся 9, 11-ых классов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 итоговой аттес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2.Утверждение экзаменационного материала по литературе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  <w:r>
              <w:rPr/>
              <w:t>1.Итоги проверки навыка осознанного, выразительного чтения                                                                              2.Утверждение текстов  итоговых контрольных диктантов в 5-8, 10 классах                                                                                      3. Об участии в школьной научно-практической конференции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color w:val="000000"/>
                <w:spacing w:val="-2"/>
              </w:rPr>
              <w:t xml:space="preserve">1.Результаты итоговых контрольных работ по русскому языку 2. Отчет учителей о выполнении программ                                                                                3. Анализ работы учителей по самообразованию                        </w:t>
            </w:r>
            <w:r>
              <w:rPr/>
              <w:t xml:space="preserve"> 4. Отчет учителей-словесников о работе за год</w:t>
            </w:r>
          </w:p>
        </w:tc>
      </w:tr>
    </w:tbl>
    <w:p>
      <w:pPr>
        <w:pStyle w:val="Normal"/>
        <w:tabs>
          <w:tab w:val="clear" w:pos="708"/>
          <w:tab w:val="center" w:pos="4770" w:leader="none"/>
        </w:tabs>
        <w:ind w:right="-1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24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14:00Z</dcterms:created>
  <dc:creator>tomas</dc:creator>
  <dc:description/>
  <cp:keywords/>
  <dc:language>en-US</dc:language>
  <cp:lastModifiedBy>User</cp:lastModifiedBy>
  <cp:lastPrinted>2022-09-11T10:46:00Z</cp:lastPrinted>
  <dcterms:modified xsi:type="dcterms:W3CDTF">2022-10-11T16:06:00Z</dcterms:modified>
  <cp:revision>3</cp:revision>
  <dc:subject/>
  <dc:title>ПЛАН  РАБОТЫ</dc:title>
</cp:coreProperties>
</file>