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shd w:fill="FFFFFF" w:val="clear"/>
          <w:lang w:eastAsia="ru-RU"/>
        </w:rPr>
        <w:t>Родителям о пропусках уроков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1. Пропуски по уважительной причине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1.Пропуски по болез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еник обращается за помощью в медицинское учреждение и предоставляет в образовательную организацию справ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риложение № 2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8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2. Пропуски по разрешению администраци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ученик участвует в мероприятиях, представляя образовательную организацию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еник проходит плановый медицинский осмот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.3.Прочие пропус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- ученик в зимнее время отсутствует из-за низкой температуры (температурный режим определяется управлением образования и представляется на сайте образовательной организации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- ученик отсутствует по семейным обстоятельствам по заявлению родителей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- поездки по заявлению родителей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2.  Оправдательные документы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1.  Оправдательными документами считаю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нформационное письмо родителей классному руководителю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заявление от родителей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казы по школе.</w:t>
      </w:r>
    </w:p>
    <w:p>
      <w:pPr>
        <w:pStyle w:val="Normal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.  Порядок информирования участников образовательного процесса о пропуске уроко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1.  Фиксация факта отсутствия на урок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Отсутствие учащегося на уроках фиксируется в электронном журнале учителями предметниками ежедневно, в бумажном журнале по мере выяснения причин отсутствия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2.  Контроль пропуска уроков классным руководителе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лассный руководитель уточняют причину отсутствия учащегося на уроке и собирают подтверждающие документы.  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3.3.  Предоставление информации о причине пропуска уроков родителями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учащего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4.  Отработка пропущенных уро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Формы работы над пропущенным материало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самостоятельная работа дома;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ндивидуальная работа с учеником на уроке;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онсультации сильных учащихся;</w:t>
      </w:r>
    </w:p>
    <w:p>
      <w:pPr>
        <w:pStyle w:val="Style16"/>
        <w:numPr>
          <w:ilvl w:val="0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5.  Ответственность за пропус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индивидуальная беседа 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Style16"/>
        <w:numPr>
          <w:ilvl w:val="0"/>
          <w:numId w:val="5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глашение родителей в школ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0:00Z</dcterms:created>
  <dc:creator>Эльдар</dc:creator>
  <dc:description/>
  <cp:keywords/>
  <dc:language>en-US</dc:language>
  <cp:lastModifiedBy>Эльдар</cp:lastModifiedBy>
  <dcterms:modified xsi:type="dcterms:W3CDTF">2016-03-15T10:04:00Z</dcterms:modified>
  <cp:revision>5</cp:revision>
  <dc:subject/>
  <dc:title/>
</cp:coreProperties>
</file>