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Arial" w:ascii="Cambria" w:hAnsi="Cambria"/>
          <w:b/>
          <w:sz w:val="32"/>
          <w:szCs w:val="32"/>
        </w:rPr>
        <w:t>Расписание уроков в 1- 2 классах на 2019-2020 учебный год в  МКОУ СОШ №7         1 смена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701"/>
        <w:gridCol w:w="1417"/>
        <w:gridCol w:w="1560"/>
        <w:gridCol w:w="1417"/>
        <w:gridCol w:w="1418"/>
        <w:gridCol w:w="1559"/>
        <w:gridCol w:w="1559"/>
        <w:gridCol w:w="1418"/>
        <w:gridCol w:w="1559"/>
      </w:tblGrid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ам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сенова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нько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Евтуш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аджиева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шенко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джабова М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«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мазанова С А.</w:t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3.Родн.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 Чтение                                                           2. Рус.яз.                                                                                                  3. Род.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Чтение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.Рус. яз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3.Род.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3.Родн.я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 Чтение                                                           2. Рус.яз.                                                                                                  3. Род.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                        3.Иност.яз                                               3.Родн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                        3.Иност.яз                                               3.Родн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                        3.Иност.яз                                               3.Родн.я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                        3.Иност.яз                                               3.Родн.я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                        3.Иност.яз                                               3.Родн.яз 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узыка                                                      2. Окр.мир                                                  3. Матем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ат.                                             2. Музыка                                         3.Окр.мир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                                                       2. Окр.мир                                   3.Музыка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узыка                                                      2. Окр.мир                                                  3. Матем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ат.                                             2. Музыка                                         3.Окр.мир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кр.мир                                                                                                     2. Физк                                                  3. Матем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Матем                                                     2. Окр.мир                                                  3.  Физк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                                                  2. Окр.мир                                                  3. Физк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Окр.мир                                                  2. Матем             3.Физк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кр.мир                                                  2. Матем                 3.Физк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Физк                                            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Физк                                               2. Рус.яз                                                            3. Матем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.яз.                                                                         2. Матем                                    3. Физк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Физк                                             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Физк                                               2. Рус.яз                                                            3. Матем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Музыка                                       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Музыка                                       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Музыка                                           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Музыка                                           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Музыка                                            </w:t>
              <w:tab/>
            </w:r>
          </w:p>
        </w:tc>
      </w:tr>
      <w:tr>
        <w:trPr>
          <w:trHeight w:val="1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2. ИЗО                                           3.Шахматы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Шахматы                                 2. Математ.                                                                                  3.  Техн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Матем                                                                                    2. ИЗО                          3.Шах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2. ИЗО                                           3.Шахматы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Шахматы                                 2. Математ.                                                                                  3.  Техн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  2.Иност.яз                         2. ИЗО                                           3.Шахматы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  2.Иност.яз                         2. ИЗО                                           3.Шахматы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  2.Иност.яз                         2. ИЗО                                           3.Шахматы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  2.Иност.яз                         2. ИЗО                                           3.Шахматы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  2.Иност.яз                         2. ИЗО                                           3.Шахматы                                     </w:t>
            </w:r>
          </w:p>
        </w:tc>
      </w:tr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2.  Технол.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Русс.яз                                  2. ИЗО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с.яз                                   2. Техн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2.  Технол.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Русс.яз                                  2. ИЗО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                                                                        2.Иност.яз                              3.  Технол.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                                                                        2.Иност.яз                              3.  Технол.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                                                                        2.Иност.яз                              3.  Технол.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                                                                        2.Иност.яз                              3.  Технол.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                                                                        2.Иност.яз                              3.  Технол.                                                                              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Расписание уроков в 3- 4 классах на 2019-2020 учебный год в  МКОУ СОШ №7       2 сме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620"/>
        <w:gridCol w:w="1620"/>
        <w:gridCol w:w="1620"/>
        <w:gridCol w:w="1620"/>
        <w:gridCol w:w="1663"/>
        <w:gridCol w:w="1985"/>
      </w:tblGrid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ова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аммаев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«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джиева И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ицына Н.И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«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хишова Г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«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мутова З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 «Г» Хирамагомедова Л.М</w:t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</w:tr>
      <w:tr>
        <w:trPr>
          <w:trHeight w:val="1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</w:tr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Иност.яз                      2. Русск.яз                                3. ИЗО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Иност.яз                      2. Русск.яз                                3. ИЗО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Иност.яз                      2. Русск.яз                                3. ИЗО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Иност.яз                      2. Русск.яз                                3. ИЗО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Иност.яз                      2. Русск.яз                                3. ИЗО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МРК                             2. Иност.яз                      3. Русск.яз                                4. ИЗО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МРК                             2. Иност.яз                      3. Русск.яз                                4. ИЗО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МРК                             2. Иност.яз                      3. Русск.яз                                4. ИЗО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МРК                             2. Иност.яз                      3. Русск.яз                                4. ИЗО                  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Директор МКОУ СОШ №7:                                     /Сабутова З.К./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1:00Z</dcterms:created>
  <dc:creator>Лариса</dc:creator>
  <dc:description/>
  <cp:keywords/>
  <dc:language>en-US</dc:language>
  <cp:lastModifiedBy>user1</cp:lastModifiedBy>
  <cp:lastPrinted>2020-01-09T10:25:00Z</cp:lastPrinted>
  <dcterms:modified xsi:type="dcterms:W3CDTF">2020-04-09T08:26:00Z</dcterms:modified>
  <cp:revision>309</cp:revision>
  <dc:subject/>
  <dc:title>Расписание уроков в 3- 4 классах</dc:title>
</cp:coreProperties>
</file>